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UNOMOĆ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sudjelovanje u radu Glavne skupštine HOTELI ZADAR d.d. Zadar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Ja</w:t>
      </w:r>
      <w:r>
        <w:rPr>
          <w:rFonts w:cs="Calibri"/>
          <w:sz w:val="24"/>
          <w:szCs w:val="24"/>
        </w:rPr>
        <w:t xml:space="preserve">,________________________, iz ________________, 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rFonts w:cs="Calibri"/>
          <w:i/>
          <w:sz w:val="20"/>
          <w:szCs w:val="20"/>
        </w:rPr>
        <w:t>(ime i prezime)</w:t>
        <w:tab/>
        <w:t xml:space="preserve">                                     (grad / općina)</w:t>
        <w:tab/>
        <w:t xml:space="preserve">             (ulica i kućni broj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IB_________________,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o dioničar trgovačkog društva HOTELI ZADAR d.d. Zadar i imatelj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(slovima:________________________________________________) dionica,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broj dionica)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Opunomoćujem </w:t>
      </w:r>
      <w:r>
        <w:rPr>
          <w:rFonts w:cs="Calibri"/>
          <w:sz w:val="24"/>
          <w:szCs w:val="24"/>
        </w:rPr>
        <w:t xml:space="preserve">____________________, iz _____________, ________________________,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                </w:t>
      </w:r>
      <w:r>
        <w:rPr>
          <w:rFonts w:cs="Calibri"/>
          <w:i/>
          <w:sz w:val="20"/>
          <w:szCs w:val="20"/>
        </w:rPr>
        <w:t>(ime i prezime)</w:t>
        <w:tab/>
        <w:t xml:space="preserve">                     (grad / općina)                     (ulica i kućni broj)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IB_________________,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da u moje ime i za moj račun sudjeluje i glasa na Skupštini trgovačkog društva HOTELI ZADAR d.d. Zadar koja će se održati dana 29. lipnja 2014. godine u 13,00 sati u </w:t>
      </w:r>
      <w:r>
        <w:rPr>
          <w:rFonts w:cs="Calibri"/>
          <w:b/>
          <w:color w:val="000000"/>
          <w:sz w:val="24"/>
          <w:szCs w:val="24"/>
        </w:rPr>
        <w:t>hotelu Kolovare, dvorana 10 u Zadru, Bože Peričića 14</w:t>
      </w:r>
      <w:r>
        <w:rPr>
          <w:rFonts w:cs="Calibri"/>
          <w:b/>
          <w:sz w:val="24"/>
          <w:szCs w:val="24"/>
        </w:rPr>
        <w:t>, a kako je objavljeno u Narodnim novinama.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63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ONIČAR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vlastoručni potpis)</w:t>
        <w:tab/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U_________________,_____________________. godine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 xml:space="preserve">       </w:t>
      </w:r>
      <w:r>
        <w:rPr>
          <w:rFonts w:cs="Calibri"/>
          <w:i/>
          <w:sz w:val="20"/>
          <w:szCs w:val="20"/>
        </w:rPr>
        <w:t>(grad / općina)</w:t>
        <w:tab/>
        <w:tab/>
        <w:t xml:space="preserve">       (datum)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0:00Z</dcterms:created>
  <dc:creator>Administrator</dc:creator>
  <dc:description/>
  <cp:keywords/>
  <dc:language>en-US</dc:language>
  <cp:lastModifiedBy>Dunja</cp:lastModifiedBy>
  <dcterms:modified xsi:type="dcterms:W3CDTF">2017-05-03T08:33:00Z</dcterms:modified>
  <cp:revision>3</cp:revision>
  <dc:subject/>
  <dc:title>PUNOMOĆ</dc:title>
</cp:coreProperties>
</file>